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LLEGE OF MEDICINE AND VETERINARY MEDICIN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NIVERSITY OF EDINBURG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LINICAL ACADEMIC CONSULTANT MODEL JOB PLAN FORMAT CONDENSED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0"/>
        <w:gridCol w:w="360"/>
        <w:gridCol w:w="2160"/>
        <w:gridCol w:w="1440"/>
        <w:gridCol w:w="1080"/>
        <w:gridCol w:w="2760"/>
      </w:tblGrid>
      <w:tr>
        <w:trPr>
          <w:trHeight w:val="745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ame</w:t>
            </w:r>
            <w:r>
              <w:rPr>
                <w:rFonts w:cs="Arial Narrow" w:ascii="Arial Narrow" w:hAnsi="Arial Narrow"/>
                <w:caps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 w:before="60" w:after="0"/>
              <w:rPr>
                <w:rFonts w:ascii="Arial Narrow" w:hAnsi="Arial Narrow" w:cs="Arial Narrow"/>
                <w:caps/>
                <w:szCs w:val="22"/>
              </w:rPr>
            </w:pPr>
            <w:r>
              <w:rPr>
                <w:rFonts w:cs="Arial Narrow" w:ascii="Arial Narrow" w:hAnsi="Arial Narrow"/>
                <w:caps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Principal Place of Work</w:t>
            </w:r>
            <w:r>
              <w:rPr>
                <w:rFonts w:cs="Arial Narrow" w:ascii="Arial Narrow" w:hAnsi="Arial Narrow"/>
                <w:szCs w:val="22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Specialty</w:t>
            </w:r>
            <w:r>
              <w:rPr>
                <w:rFonts w:cs="Arial Narrow" w:ascii="Arial Narrow" w:hAnsi="Arial Narrow"/>
                <w:szCs w:val="22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chool: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  <w:tab w:val="left" w:pos="7088" w:leader="none"/>
                <w:tab w:val="left" w:pos="9244" w:leader="none"/>
              </w:tabs>
              <w:spacing w:lineRule="auto" w:line="360" w:before="6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ntracts:</w:t>
            </w:r>
            <w:r>
              <w:rPr>
                <w:rFonts w:cs="Arial Narrow" w:ascii="Arial Narrow" w:hAnsi="Arial Narrow"/>
                <w:szCs w:val="22"/>
              </w:rPr>
              <w:tab/>
            </w:r>
            <w:r>
              <w:rPr>
                <w:rFonts w:cs="Arial Narrow" w:ascii="Arial Narrow" w:hAnsi="Arial Narrow"/>
                <w:szCs w:val="22"/>
                <w:u w:val="single"/>
              </w:rPr>
              <w:t>NHS</w:t>
            </w:r>
            <w:r>
              <w:rPr>
                <w:rFonts w:cs="Arial Narrow" w:ascii="Arial Narrow" w:hAnsi="Arial Narrow"/>
                <w:szCs w:val="22"/>
              </w:rPr>
              <w:t>: Hon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Consultant.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   </w:t>
              <w:tab/>
            </w:r>
            <w:r>
              <w:rPr>
                <w:rFonts w:cs="Arial Narrow" w:ascii="Arial Narrow" w:hAnsi="Arial Narrow"/>
                <w:szCs w:val="22"/>
                <w:u w:val="single"/>
              </w:rPr>
              <w:t>(delete as appropriate)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  <w:tab w:val="left" w:pos="7088" w:leader="none"/>
                <w:tab w:val="left" w:pos="9244" w:leader="none"/>
              </w:tabs>
              <w:spacing w:lineRule="auto" w:line="360" w:before="6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  <w:t>University</w:t>
            </w:r>
            <w:r>
              <w:rPr>
                <w:rFonts w:cs="Arial Narrow" w:ascii="Arial Narrow" w:hAnsi="Arial Narrow"/>
                <w:b/>
                <w:szCs w:val="22"/>
              </w:rPr>
              <w:t>:</w:t>
            </w:r>
            <w:r>
              <w:rPr>
                <w:rFonts w:cs="Arial Narrow" w:ascii="Arial Narrow" w:hAnsi="Arial Narrow"/>
                <w:szCs w:val="22"/>
              </w:rPr>
              <w:t xml:space="preserve"> Full Time / Part Time.     </w:t>
            </w:r>
            <w:r>
              <w:rPr>
                <w:rFonts w:cs="Arial Narrow" w:ascii="Arial Narrow" w:hAnsi="Arial Narrow"/>
                <w:szCs w:val="22"/>
                <w:u w:val="single"/>
              </w:rPr>
              <w:t>(delete as appropriat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  <w:tab w:val="left" w:pos="7088" w:leader="none"/>
                <w:tab w:val="left" w:pos="9244" w:leader="none"/>
              </w:tabs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  <w:t>NHS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:  Hon Consultant               </w:t>
            </w:r>
          </w:p>
        </w:tc>
      </w:tr>
      <w:tr>
        <w:trPr>
          <w:trHeight w:val="36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  <w:tab w:val="left" w:pos="9244" w:leader="none"/>
              </w:tabs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Academic PAs</w:t>
            </w:r>
            <w:r>
              <w:rPr>
                <w:rFonts w:cs="Arial Narrow" w:ascii="Arial Narrow" w:hAnsi="Arial Narrow"/>
                <w:szCs w:val="22"/>
              </w:rPr>
              <w:t xml:space="preserve">: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  <w:tab w:val="left" w:pos="9244" w:leader="none"/>
              </w:tabs>
              <w:spacing w:lineRule="auto" w:line="360" w:before="6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cademic EPAs</w:t>
            </w:r>
            <w:r>
              <w:rPr>
                <w:rFonts w:cs="Arial Narrow" w:ascii="Arial Narrow" w:hAnsi="Arial Narrow"/>
                <w:szCs w:val="22"/>
              </w:rPr>
              <w:t xml:space="preserve">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  <w:tab w:val="left" w:pos="9244" w:leader="none"/>
              </w:tabs>
              <w:spacing w:lineRule="auto" w:line="360" w:before="6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inical PAs</w:t>
            </w:r>
            <w:r>
              <w:rPr>
                <w:rFonts w:cs="Arial Narrow" w:ascii="Arial Narrow" w:hAnsi="Arial Narrow"/>
                <w:szCs w:val="22"/>
              </w:rPr>
              <w:t xml:space="preserve">: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2" w:leader="none"/>
                <w:tab w:val="left" w:pos="9244" w:leader="none"/>
              </w:tabs>
              <w:spacing w:lineRule="auto" w:line="360" w:before="6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inical EPAs</w:t>
            </w:r>
            <w:r>
              <w:rPr>
                <w:rFonts w:cs="Arial Narrow" w:ascii="Arial Narrow" w:hAnsi="Arial Narrow"/>
                <w:szCs w:val="22"/>
              </w:rPr>
              <w:t xml:space="preserve">: </w:t>
            </w:r>
          </w:p>
        </w:tc>
      </w:tr>
      <w:tr>
        <w:trPr>
          <w:trHeight w:val="362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5070" w:leader="none"/>
                <w:tab w:val="left" w:pos="7763" w:leader="none"/>
              </w:tabs>
              <w:spacing w:lineRule="auto" w:line="360" w:before="60" w:after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Managerially Accountable to: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5070" w:leader="none"/>
                <w:tab w:val="left" w:pos="7763" w:leader="none"/>
              </w:tabs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University</w:t>
            </w:r>
            <w:r>
              <w:rPr>
                <w:rFonts w:cs="Arial Narrow" w:ascii="Arial Narrow" w:hAnsi="Arial Narrow"/>
                <w:szCs w:val="22"/>
              </w:rPr>
              <w:t xml:space="preserve">:      </w:t>
            </w:r>
            <w:r>
              <w:rPr>
                <w:rFonts w:cs="Arial Narrow" w:ascii="Arial Narrow" w:hAnsi="Arial Narrow"/>
                <w:szCs w:val="22"/>
                <w:u w:val="single"/>
              </w:rPr>
              <w:t xml:space="preserve">                                                  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5070" w:leader="none"/>
                <w:tab w:val="left" w:pos="7763" w:leader="none"/>
              </w:tabs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NHS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</w:p>
        </w:tc>
      </w:tr>
    </w:tbl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02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21"/>
        <w:gridCol w:w="2459"/>
        <w:gridCol w:w="2573"/>
      </w:tblGrid>
      <w:tr>
        <w:trPr>
          <w:trHeight w:val="479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Cs w:val="22"/>
              </w:rPr>
              <w:t>DETAILED BREAKDOWN OF CLINICAL Commitment:</w:t>
            </w:r>
          </w:p>
        </w:tc>
      </w:tr>
      <w:tr>
        <w:trPr>
          <w:trHeight w:val="91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Cs w:val="22"/>
              </w:rPr>
              <w:t>DCC no. of PAs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Cs w:val="22"/>
              </w:rPr>
              <w:t>Out of Hours no. of PAs: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o. of SPAs:                      Reason for SPAs:                   </w:t>
            </w:r>
          </w:p>
        </w:tc>
      </w:tr>
      <w:tr>
        <w:trPr>
          <w:trHeight w:val="4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Cs w:val="22"/>
              </w:rPr>
              <w:t>NHS Additional Duties  no. of PAs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Cs w:val="22"/>
              </w:rPr>
              <w:t>NHS External duties no. of PAs: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No. of Clin EPAs:              Reason for Clin EPAs:            </w:t>
            </w:r>
          </w:p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vailability Supplement: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None / Level 1/ Level 2 </w:t>
            </w:r>
          </w:p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elete as appropriate</w:t>
            </w:r>
            <w:r>
              <w:rPr>
                <w:rFonts w:cs="Arial Narrow" w:ascii="Arial Narrow" w:hAnsi="Arial Narrow"/>
                <w:b w:val="false"/>
                <w:szCs w:val="22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Frequency :  1 in:      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01" w:leader="none"/>
                <w:tab w:val="left" w:pos="5070" w:leader="none"/>
                <w:tab w:val="left" w:pos="776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ercentage</w:t>
            </w:r>
            <w:r>
              <w:rPr>
                <w:rFonts w:cs="Arial Narrow" w:ascii="Arial Narrow" w:hAnsi="Arial Narrow"/>
                <w:szCs w:val="22"/>
              </w:rPr>
              <w:t xml:space="preserve">    </w:t>
            </w:r>
          </w:p>
        </w:tc>
      </w:tr>
    </w:tbl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ind w:left="-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ind w:left="-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ee text to explain out of hours arrangements if required (e.g. diaries):</w:t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ind w:left="-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ee text to explain arrangements for prospective cover if appropriate (e.g. PA’s within job plan):</w:t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1101" w:leader="none"/>
          <w:tab w:val="left" w:pos="5070" w:leader="none"/>
          <w:tab w:val="left" w:pos="7763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101" w:leader="none"/>
          <w:tab w:val="left" w:pos="5070" w:leader="none"/>
          <w:tab w:val="left" w:pos="7763" w:leader="none"/>
        </w:tabs>
        <w:rPr/>
      </w:pPr>
      <w:r>
        <w:rPr/>
        <w:t xml:space="preserve">Timetable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3094"/>
        <w:gridCol w:w="679"/>
        <w:gridCol w:w="720"/>
        <w:gridCol w:w="722"/>
        <w:gridCol w:w="773"/>
        <w:gridCol w:w="773"/>
        <w:gridCol w:w="774"/>
        <w:gridCol w:w="77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622"/>
                <w:tab w:val="clear" w:pos="9244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PE OF WOR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 E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NH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D or ED h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color w:val="999999"/>
              </w:rPr>
            </w:pPr>
            <w:r>
              <w:rPr>
                <w:rFonts w:cs="Arial Narrow" w:ascii="Arial Narrow" w:hAnsi="Arial Narrow"/>
                <w:bCs/>
                <w:color w:val="999999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999999"/>
              </w:rPr>
            </w:pPr>
            <w:r>
              <w:rPr>
                <w:rFonts w:cs="Arial Narrow" w:ascii="Arial Narrow" w:hAnsi="Arial Narrow"/>
                <w:bCs/>
                <w:color w:val="9999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aturday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nday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ctivities not undertaken at specific times or location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Grand Total Hou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ut of Hours PAs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nd Total P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Detail of activities that are not undertaken at specific locations or times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5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292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ivities during Premium Rate Hours of Work e.g. hours out with 8am-8pm Monday to Friday</w:t>
      </w:r>
    </w:p>
    <w:tbl>
      <w:tblPr>
        <w:tblW w:w="1075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7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"/>
        <w:gridCol w:w="4234"/>
        <w:gridCol w:w="18"/>
        <w:gridCol w:w="2109"/>
        <w:gridCol w:w="18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rect Clinical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ype of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Description of activity including when and where activity is conducted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verage number of hours spent on each activity per week including travel where appropriat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mergency duties (including emergency work carried out during or arising from on-call) (refer to Section D, 4.7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perating sessions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 and post operative care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rd rounds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utpatient clinic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linical diagnostic work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ther patient treatment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blic health duties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ntal Health Act duties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ulti-disciplinary meetings about direct patient car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ministration directly related to patient care (e.g. referrals, notes complaints, correspondence with other practitioners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n-site medical cover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y other work directly linked to the direct clinical care of NHS patients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otal Direct Clinical Care Activiti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otal hours: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316"/>
        <w:gridCol w:w="2126"/>
      </w:tblGrid>
      <w:tr>
        <w:trPr>
          <w:trHeight w:val="25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NHS Supporting Professional Activ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activity including when and where activity is conducted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verage number of hours spent on each activity per week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ing professional development, revalidation, job planning &amp; appraisal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and trainin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ment of doctors in trainin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Plannin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aisa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tion to service management and plannin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al governance activitie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other supporting professional activitie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Supporting Professional Activitie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Hours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308"/>
        <w:gridCol w:w="212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HS Additional responsibil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.e. duties of a professional nature carried out for or on behalf of the employer or the Scottish Executive which are beyond the range of the supporting professional activities normally expected of a consultan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activity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activity including when and where activity is conducted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rage number of hours spent on each activity per week including travel where appropriat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dicott guardi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al audit lea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al governance lea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graduate and postgraduate dean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al tuto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al education advise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l medical management responsibili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additional responsibili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Additional Responsibili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Hours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9"/>
        <w:gridCol w:w="212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HS other external duti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i.e. work not directly for the NHS employer, but relevant to and in the interests of the NH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activity including when and where activity is conducted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rage number of hours spent on each activity per week including travel where appropria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de union and professional association du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ng as an external member of an advisory appointments committe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taking assessments for NHS Education for Scotland, NHS Quality Improvement for Scotland or equivalent bod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able quantities of work for the Royal Colleges in the interests of the wider NH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 for the General Medical Council or other national bodies concerned with professional regul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HS disciplinary procedures and NHS appeals procedur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external duti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 External Du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hour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9"/>
        <w:gridCol w:w="212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emic Research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activity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activity including when and where activity is conducted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rage number of hours spent on each activity per week including travel where appropria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 bench ti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ning and managing research activit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ing grant applicatio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sion and training of research staff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research centre/Centre executive responsibili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research related responsibili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otal Research Du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hour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9"/>
        <w:gridCol w:w="2123"/>
      </w:tblGrid>
      <w:tr>
        <w:trPr>
          <w:trHeight w:val="4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emic Teach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of activity including when and where activity is conduct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rage number of hours spent on each activity per week including travel where appropria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graduate teaching (student contact hour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graduate teaching (student contact hour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ing prepar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ining/Marki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ion of PhD/MD student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teaching relation activities (e.g administration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otal Teaching Du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hour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9"/>
        <w:gridCol w:w="212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emic Administ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activity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activity including when and where activity is conducted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verage number of hours spent on each activity per week including travel where appropriate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of Stud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committee work e.g. Senate, APC, University Undergrad. or Postgrad. committe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lege Management e.g. College Directorate responsibilities, College research or teaching committees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Management e.g. Head of School, Head of Division, School Health and Safety or Diversity  committe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academic administration responsibili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otal Administration Du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hour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09"/>
        <w:gridCol w:w="212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emic external du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activity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activity including when and where activity is conducted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rage number of hours spent on each activity per week including travel where appropria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committe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ing/speaking at conferenc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nal consultanc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nal examinin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Fellowships of learned societies e.g.  Royal Societies  Academy of Medical Scienc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academic external du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otal external dutie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hour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br w:type="page"/>
      </w:r>
      <w:r>
        <w:rPr>
          <w:rFonts w:cs="Arial Narrow" w:ascii="Arial Narrow" w:hAnsi="Arial Narrow"/>
          <w:sz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acilities and Resourc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tails of the facilities and resources necessary to support delivery of the consultant’s duties and objectives for all programmed activit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affing support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commodatio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quipment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y other identified resources necessary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40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ctives may cover personal development needs, training goals, organisational issues, CME and CPD e.g. acquisition / consolidation of new skills and techniqu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l/Clinical related Ob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objective will be met and resource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mesc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ctives may cover personal development needs, training goals, organisational issues, CPD e.g. acquisition / consolidation of new skills and techniqu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emic Ob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objective will be met and resource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mesc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VATE PRACTICE</w:t>
      </w:r>
    </w:p>
    <w:p>
      <w:pPr>
        <w:pStyle w:val="Normal"/>
        <w:ind w:left="360" w:hanging="0"/>
        <w:jc w:val="left"/>
        <w:rPr/>
      </w:pPr>
      <w:r>
        <w:rPr>
          <w:rFonts w:cs="Arial Narrow" w:ascii="Arial Narrow" w:hAnsi="Arial Narrow"/>
        </w:rPr>
        <w:t xml:space="preserve">I intend to undertake private practice:  </w:t>
      </w:r>
      <w:r>
        <w:rPr>
          <w:rFonts w:cs="Arial Narrow" w:ascii="Arial Narrow" w:hAnsi="Arial Narrow"/>
          <w:b/>
        </w:rPr>
        <w:t xml:space="preserve">YES / </w:t>
      </w:r>
      <w:r>
        <w:rPr>
          <w:rFonts w:cs="Arial Narrow" w:ascii="Arial Narrow" w:hAnsi="Arial Narrow"/>
          <w:b/>
          <w:bCs/>
        </w:rPr>
        <w:t xml:space="preserve">NO.   </w:t>
      </w:r>
      <w:r>
        <w:rPr>
          <w:rFonts w:cs="Arial Narrow" w:ascii="Arial Narrow" w:hAnsi="Arial Narrow"/>
        </w:rPr>
        <w:t>I can confirm that the regular day (s), time slot (s) are as follows:.  Please note that University employed Clinical Academic staff are not permitted to undertake private practice work for personal gai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>AM                                          PM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ES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DNES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RS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UR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OMMENTS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ED AGREEMENT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to the content of this job plan and to undertake the activities outlined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:   ___________________________________ (Consultant)        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br/>
        <w:t xml:space="preserve">Signed: ___________________________________               </w:t>
        <w:tab/>
        <w:t>Date : 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to the content of this job pla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:   ___________________________________ (Clinical Director)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Signed: ___________________________________ </w:t>
        <w:tab/>
        <w:tab/>
        <w:t>Date: 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to the content of this job pla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  ___________________________________ ((Head of School or nominee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ed: ___________________________________ </w:t>
        <w:tab/>
        <w:tab/>
        <w:t>Date: 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ct 20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ct 20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y of Edinburgh / NHS Lothian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ob Plan Condensed – Clinical Academic Consultants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y of Edinburgh / NHS Lothian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ob Plan Condensed – Clinical Academic Consultants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22" w:leader="none"/>
        <w:tab w:val="left" w:pos="9244" w:leader="none"/>
      </w:tabs>
      <w:spacing w:lineRule="auto" w:line="360"/>
      <w:jc w:val="left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1:00Z</dcterms:created>
  <dc:creator>Zoe Lewandowski</dc:creator>
  <dc:description/>
  <cp:keywords/>
  <dc:language>en-US</dc:language>
  <cp:lastModifiedBy>Zoe Lewandowski</cp:lastModifiedBy>
  <cp:lastPrinted>2010-10-18T09:39:00Z</cp:lastPrinted>
  <dcterms:modified xsi:type="dcterms:W3CDTF">2010-10-21T10:50:00Z</dcterms:modified>
  <cp:revision>11</cp:revision>
  <dc:subject/>
  <dc:title>COLLEGE OF MEDICINE AND VETERINARY MEDICINE</dc:title>
</cp:coreProperties>
</file>